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Физическая культура 4 класс.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 xml:space="preserve"> электрон адрес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tt-RU"/>
          </w:rPr>
          <w:t>rijazik1@bk.ru</w:t>
        </w:r>
      </w:hyperlink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>ватсап  8908335198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134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ки мяча в кольцо двумя руками. Игра в мини-баскетбол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hyperlink r:id="rId3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tt-RU" w:eastAsia="ru-RU"/>
                </w:rPr>
                <w:t>https://www.youtube.com/watch?v=EOwnU6WR-e8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обуч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броски мяча в кольцо двумя ру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15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вля и передача мяча в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роски мяча в кольцо двумя руками от груди. Эстафеты с мячами. Тактические действия в за</w:t>
              <w:softHyphen/>
              <w:t xml:space="preserve">щите и нападении. Игра в мини-баскетбол. Развитие координационных способност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www.youtube.com/watch?v=GZGc7ihL8X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обуч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ловли и пере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яча в квад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работать броски мяча в кольцо двумя руками от груд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16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в защите и нападении. Игра в мини-баскетбол. Владение мячом(держать, передавать на расстояние, ловля, ведение, броск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www.youtube.com/watch?v=Ew0UQd0FAW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обуч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действия в защите и напад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17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EOwnU6WR-e8" TargetMode="External"/><Relationship Id="rId4" Type="http://schemas.openxmlformats.org/officeDocument/2006/relationships/hyperlink" Target="https://www.youtube.com/watch?v=GZGc7ihL8XY" TargetMode="External"/><Relationship Id="rId5" Type="http://schemas.openxmlformats.org/officeDocument/2006/relationships/hyperlink" Target="https://www.youtube.com/watch?v=Ew0UQd0FAW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5:00Z</dcterms:created>
  <dc:creator>Гулия</dc:creator>
  <dc:description/>
  <dc:language>en-US</dc:language>
  <cp:lastModifiedBy>Гулия</cp:lastModifiedBy>
  <dcterms:modified xsi:type="dcterms:W3CDTF">2020-04-12T05:55:00Z</dcterms:modified>
  <cp:revision>2</cp:revision>
  <dc:subject/>
  <dc:title/>
</cp:coreProperties>
</file>